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pacing w:val="52"/>
          <w:sz w:val="36"/>
        </w:rPr>
      </w:pPr>
      <w:r>
        <w:rPr>
          <w:b/>
          <w:spacing w:val="52"/>
          <w:sz w:val="36"/>
        </w:rPr>
        <w:t>ПОСТАНОВЛЕНИЕ</w:t>
      </w:r>
    </w:p>
    <w:p>
      <w:pPr>
        <w:pStyle w:val="Normal"/>
        <w:jc w:val="center"/>
        <w:rPr/>
      </w:pPr>
      <w:r>
        <w:rPr>
          <w:sz w:val="28"/>
        </w:rPr>
        <w:t>02.02.2022                                                                                         № 3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конкурса на замещение вакантной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</w:rPr>
      </w:pPr>
      <w:r>
        <w:rPr>
          <w:sz w:val="28"/>
          <w:szCs w:val="28"/>
        </w:rPr>
        <w:t>должности  заведующего Муниципальным автономным дошкольным образовательным учреждением «Детский сад комбинированного  вида № 25 «Рябинка»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  Положением о порядке назначения на должность и освобождения от нее руководителей предприятий и учреждений муниципальной формы собственности, утвержденным постановлением администрации города Бердска от 30.09.2019 № 3203, 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овести конкурс на замещение вакантной должности заведующего Муниципальным автономным дошкольным образовательным учреждением «Детский сад комбинированного  вида № 25 «Рябин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рядок организации и проведения конкурса на замещение вакантной должности заведующего Муниципальным автономным дошкольным образовательным учреждением «Детский сад комбинированного  вида № 25 «Рябинка»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состав комиссии по проведению конкурса на замещение вакантной должности заведующего Муниципальным автономным дошкольным образовательным учреждением «Детский сад комбинированного  вида № 25 «Рябинка»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ому казенному учреждению «Управление образования и молодежной политики» (Каркавин М.В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организовать прием заявлений и предоставление необходимой информации о  порядке проведения конкурса претенден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организовать работу конкурс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информацию на официальном сайте администрации города Берд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Глава города Бердска                                                                           Е.А.Шестернин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Бердск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от 02.02.2022 №  390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РЯДОК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организации и проведения конкурса</w:t>
      </w:r>
      <w:r>
        <w:rPr>
          <w:b/>
          <w:sz w:val="28"/>
          <w:szCs w:val="28"/>
        </w:rPr>
        <w:t xml:space="preserve"> на замещение вакантной должности заведующего Муниципальным автономным дошкольным образовательным учреждением «Детский сад комбинированного  вида № 25 «Рябинка»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</w:rPr>
        <w:t>1. </w:t>
      </w:r>
      <w:r>
        <w:rPr>
          <w:color w:val="000000"/>
          <w:sz w:val="28"/>
          <w:szCs w:val="28"/>
        </w:rPr>
        <w:t xml:space="preserve">Конкурс проводится не ранее чем через 30 календарных дней со дня опубликования объявления о конкурсе в  газете </w:t>
      </w:r>
      <w:r>
        <w:rPr>
          <w:sz w:val="28"/>
          <w:szCs w:val="28"/>
        </w:rPr>
        <w:t>«Бердские новости»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Для участия в Конкурсе допускаются граждане Российской Федерации (далее – Кандидаты) соответствующие  квалификационным требованиям к руководителю</w:t>
      </w:r>
      <w:r>
        <w:rPr/>
        <w:t xml:space="preserve"> </w:t>
      </w:r>
      <w:r>
        <w:rPr>
          <w:color w:val="000000"/>
          <w:sz w:val="28"/>
          <w:szCs w:val="28"/>
        </w:rPr>
        <w:t>и подавшие документы в соответствии с требованиями настоящего Положения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: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 и стаж работы на педагогических или руководящ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. Для участия в Конкурсе Кандидаты представляют в комиссию по проведению конкурса на замещение вакантной должности </w:t>
      </w:r>
      <w:r>
        <w:rPr>
          <w:sz w:val="28"/>
          <w:szCs w:val="28"/>
        </w:rPr>
        <w:t>заведующего  Муниципальным автономным дошкольным образовательным учреждением «Детский сад комбинированного  вида № 25 «Рябинка»</w:t>
      </w:r>
      <w:r>
        <w:rPr>
          <w:color w:val="000000"/>
          <w:sz w:val="28"/>
          <w:szCs w:val="28"/>
        </w:rPr>
        <w:t xml:space="preserve"> (далее - Конкурсная комиссия) в установленный срок следующие документы: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чное заявление об участии в конкурсе на имя председателя конкурсной комиссии;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анкета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) копия паспорта или заменяющего его документа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) копия трудовой книжки или иные документы, подтверждающие трудовую деятельность гражданина, заверенные кадровыми службами по месту работы или нотариально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) 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кадровыми службами по месту работы или нотариально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) согласие на обработку персональных данных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) справку о наличии (отсутствии) судимости, в том числе погашенной и снятой, и(или) факта уголовного преследования либо о прекращении уголовного преследования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8) концепция развития дошкольного образовательного учреждения. 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казанные в пункте 3 документы в течение 30 календарных дней со дня объявления о проведении конкурса  в газете </w:t>
      </w:r>
      <w:r>
        <w:rPr>
          <w:sz w:val="28"/>
          <w:szCs w:val="28"/>
        </w:rPr>
        <w:t xml:space="preserve">«Бердские новости» </w:t>
      </w:r>
      <w:r>
        <w:rPr>
          <w:color w:val="000000"/>
          <w:sz w:val="28"/>
          <w:szCs w:val="28"/>
        </w:rPr>
        <w:t xml:space="preserve"> предоставляются  секретарю Конкурсной комиссии (ул. Горького, 7, кабинет               № 19). 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По окончании срока приема документов от Кандидатов, в течение            5 календарных дней Конкурсная комиссия проводит проверку соответствия квалификационным требованиям сведений, представленных Кандидатами на замещение вакантной долж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6. </w:t>
      </w: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, либо несоответствие условиям конкурса являются основанием для отказа претенденту к участию в конкурсе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7. Решение </w:t>
      </w:r>
      <w:r>
        <w:rPr>
          <w:sz w:val="28"/>
          <w:szCs w:val="28"/>
        </w:rPr>
        <w:t>Конкурсной комиссии  в</w:t>
      </w:r>
      <w:r>
        <w:rPr>
          <w:color w:val="000000"/>
          <w:sz w:val="28"/>
          <w:szCs w:val="28"/>
        </w:rPr>
        <w:t xml:space="preserve"> отказе в допуске Кандидата к участию в Конкурсе фиксируется в протоколе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. В случае принятия решения  об отказе в допуске Кандидата к участию в Конкурсе секретарь Конкурсной комиссии уведомляет Кандидата в письменной форме, в уведомлении указываются причины такого отказа в трехдневный срок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9. Решение о дате, месте и времени проведения Конкурса принимается председателем Конкурсной комиссии. Информация для Кандидатов,  допущенных к участию в Конкурсе о дате, месте  и времени проведения Конкурса, сообщается дополнительно, но не позднее, чем за 5 календарных дней до его нач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Конкурсной комиссией Конкурс признается несостоявшимся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если по окончании срока подачи документов на участие в конкурсе поданы документы только от одного претендента или нет претендентов на участие в конкурс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явки всех кандидатов на конкурсное испыт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сутствия по результатам проведения Конкурса кандидатов, отвечающих требованиям, предъявляемым к Кандидатам для замещения вакантной должности руководителя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1. Конкурс проводится очно в один этап и состоит из собеседования и представления концепции развития образовательной организации. Конкурсная комиссия на основании предоставленных Кандидатами документов, указанных в пункте 3 настоящего Порядка, а также по результатам индивидуального собеседования с Кандидатами оценивает их знания, навыки и умения (профессиональный уровень)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2. Персональный состав Конкурсной комиссии утверждается постановлением администрации города Бердск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3. Организацию работы Конкурсной комиссии осуществляет секретарь. Секретарь Конкурсной комиссии осуществляет подготовку материалов для заседания Конкурсной комиссии, необходимого для заседания технического оборудования, уведомляет членов Конкурсной комиссии о дате, времени и месте проведения заседания, участвует в ее заседаниях без права голос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Заседание Конкурсной комиссии проводит председатель, а в его отсутствие - заместитель председателя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5. Конкурсная комиссия правомочна решать вопросы, отнесенные к ее компетенции, предусмотренные настоящим Положением, если на заседании присутствует не менее двух третей ее состав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Решения Конкурсной комиссии по</w:t>
      </w:r>
      <w:r>
        <w:rPr>
          <w:sz w:val="28"/>
          <w:szCs w:val="28"/>
        </w:rPr>
        <w:t xml:space="preserve"> результатам проведения Конкурса принимаются открытым голосованием простым большинством голосов ее членов, присутствующих на заседании, в отсутствие Кандидата. При равенстве голосов решающим является голос председательствующего конкурсной комиссии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 Заседание Конкурсной комиссии оформляется протоколом, содержащим информацию о работе Конкурсной комиссии и принятых ею решениях. Протокол подписывается председательствующим комиссии, его заместителем и секретарем с приложением всех материалов, подготовленных для проведения конкурс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7. Решение Конкурсной комиссии направляется Главе города Бердска для принятия окончательного реш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Бердска в течение десяти дней со дня завершения Конкурса заключает трудовой договор и назначает на должность з</w:t>
      </w:r>
      <w:r>
        <w:rPr>
          <w:sz w:val="28"/>
          <w:szCs w:val="28"/>
        </w:rPr>
        <w:t>аведующего Муниципальным автономным дошкольным образовательным учреждением «Детский сад комбинированного  вида № 25 «Рябинка».</w:t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Бердск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02.02.2022 №  390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СТАВ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конкурса на замещение вакантной заведующего Муниципальным автономным дошкольным образовательным учреждением «Детский сад комбинированного  вида № 25 «Рябинка»</w:t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0"/>
        <w:gridCol w:w="521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/>
            </w:pPr>
            <w:r>
              <w:rPr>
                <w:color w:val="000000"/>
                <w:sz w:val="28"/>
              </w:rPr>
              <w:t>Шурова Жан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главы администрации (по вопросам экономического развития), председатель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ркавин Михаил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директор  Муниципального казенного учреждения «Управление образования и молодежной политики», заместитель председателя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рунова Таисия Альберт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ведущий специалист по кадрам Муниципального казенного учреждения «Управление образования и молодежной политики», секретарь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ртникова Ма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начальник  юридического отдела администрац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/>
            </w:pPr>
            <w:r>
              <w:rPr>
                <w:color w:val="000000"/>
                <w:sz w:val="28"/>
              </w:rPr>
              <w:t>Голубев Владимир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Совета депутатов города Бердска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т Ольга Викторовна</w:t>
            </w:r>
          </w:p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трудовых отношений администрац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ьянкина Светла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профсоюзной организации работников образования города Бердска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кмазова Анна Владими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правляющий делами администрации города Бердска;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балина Натал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 управления финансов и налоговой политика администрации города Бердск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8" w:right="567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ru-RU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sz w:val="26"/>
      <w:lang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qFormat/>
    <w:pPr>
      <w:keepNext w:val="true"/>
      <w:widowControl/>
      <w:bidi w:val="0"/>
      <w:outlineLvl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заголовок 2"/>
    <w:qFormat/>
    <w:pPr>
      <w:keepNext w:val="true"/>
      <w:widowControl/>
      <w:bidi w:val="0"/>
      <w:spacing w:lineRule="auto" w:line="312"/>
      <w:jc w:val="right"/>
      <w:outlineLvl w:val="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bidi="ar-SA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Style13">
    <w:name w:val="Обычный (веб)"/>
    <w:basedOn w:val="Normal"/>
    <w:qFormat/>
    <w:pPr>
      <w:spacing w:before="100" w:after="100"/>
    </w:pPr>
    <w:rPr>
      <w:rFonts w:cs="Times New Roman"/>
      <w:sz w:val="18"/>
      <w:szCs w:val="18"/>
      <w:lang w:bidi="ar-S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- Решения Совет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2:29:00Z</dcterms:created>
  <dc:creator>USER1</dc:creator>
  <dc:description/>
  <cp:keywords/>
  <dc:language>en-US</dc:language>
  <cp:lastModifiedBy>Ленточка</cp:lastModifiedBy>
  <cp:lastPrinted>2022-01-25T14:59:00Z</cp:lastPrinted>
  <dcterms:modified xsi:type="dcterms:W3CDTF">2022-02-04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6793814</vt:r8>
  </property>
  <property fmtid="{D5CDD505-2E9C-101B-9397-08002B2CF9AE}" pid="3" name="_AuthorEmail">
    <vt:lpwstr>bskuo@nso.ru</vt:lpwstr>
  </property>
  <property fmtid="{D5CDD505-2E9C-101B-9397-08002B2CF9AE}" pid="4" name="_AuthorEmailDisplayName">
    <vt:lpwstr>МКУ "Управление образования и молодежной политики"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